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3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U0</w:t>
        <w:tab/>
        <w:t>noodles – personal information (name, age, birthday, phone n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e tvé jméno? Jaké je tvé příjm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e jméno tvého kamaráda? Jaké je příjmení tvého kamará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starý je tvůj bratr / se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dy má tvá máma narozeniny? Kdy má tvůj táta narozen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é je telefonní číslo tvého kamará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á Finn narozeniny v dubnu? Je mu 10 let?  (CB p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á Luke sestru? Jak se jmenuje? Kdy má narozeniny? (CB p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aké je Evino příjmení? Je jí 16let? Je její telefonní číslo 820781? (CB p. 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40:12Z</dcterms:created>
  <dc:creator>Hana V</dc:creator>
  <dc:description/>
  <dc:language>en-US</dc:language>
  <cp:lastModifiedBy/>
  <cp:revision>1</cp:revision>
  <dc:subject/>
  <dc:title/>
</cp:coreProperties>
</file>